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2"/>
          <w:szCs w:val="22"/>
        </w:rPr>
      </w:pPr>
      <w:r>
        <w:rPr>
          <w:rFonts w:cs="Times New Roman" w:ascii="Times New Roman" w:hAnsi="Times New Roman"/>
          <w:bCs/>
          <w:sz w:val="22"/>
          <w:szCs w:val="22"/>
        </w:rPr>
        <w:t>M.RİFAT HİSARCIKLIOĞLU</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TÜRK-RUS İŞ KONSEYİ</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6 ARALIK 2004, ANKA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EKSELANSLARI SAYIN DEVLET BAŞKAN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AYGIDEĞER BAŞBAKANIM,</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AYIN BAKANLARIM,</w:t>
      </w:r>
    </w:p>
    <w:p>
      <w:pPr>
        <w:pStyle w:val="Normal"/>
        <w:jc w:val="both"/>
        <w:rPr>
          <w:rFonts w:ascii="Times New Roman" w:hAnsi="Times New Roman" w:cs="Times New Roman"/>
          <w:bCs/>
          <w:sz w:val="22"/>
          <w:szCs w:val="22"/>
        </w:rPr>
      </w:pPr>
      <w:r>
        <w:rPr>
          <w:rFonts w:cs="Times New Roman" w:ascii="Times New Roman" w:hAnsi="Times New Roman"/>
          <w:bCs/>
          <w:sz w:val="22"/>
          <w:szCs w:val="22"/>
        </w:rPr>
        <w:t>KIYMETLİ MİSAFİRLERİMİZ,</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color w:val="000000"/>
          <w:sz w:val="22"/>
          <w:szCs w:val="22"/>
        </w:rPr>
      </w:pPr>
      <w:r>
        <w:rPr>
          <w:rFonts w:cs="Times New Roman" w:ascii="Times New Roman" w:hAnsi="Times New Roman"/>
          <w:sz w:val="22"/>
          <w:szCs w:val="22"/>
        </w:rPr>
        <w:t xml:space="preserve">RUSYA, TARİH BOYUNCA, DÜNYA SAHNESİNİN EN ÖNEMLİ AKTÖRLERİNDEN BİRİ OLMUŞTUR. GÜNÜMÜZDE DE, DEVLET BAŞKANI SAYGIDEĞER VLADİMİR PUTİN LİDERLİĞİNDE, GERÇEKLEŞTİRİLEN BÜYÜK ATILIMLARI, TAKDİR VE MEMNUNİYETLE İZLİYORUZ. BU ÇERÇEVEDE, </w:t>
      </w:r>
      <w:r>
        <w:rPr>
          <w:rFonts w:cs="Times New Roman" w:ascii="Times New Roman" w:hAnsi="Times New Roman"/>
          <w:color w:val="000000"/>
          <w:sz w:val="22"/>
          <w:szCs w:val="22"/>
        </w:rPr>
        <w:t xml:space="preserve">ÜLKELERİMİZ ARASINDAKİ TİCARİ VE EKONOMİK BAĞLARIN, SÜRATLE GELİŞTİĞİNİ GÖRMEKTEN DE MUTLULUK DUYUYORUZ.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Cs/>
          <w:sz w:val="22"/>
          <w:szCs w:val="22"/>
        </w:rPr>
      </w:pPr>
      <w:r>
        <w:rPr>
          <w:rFonts w:cs="Times New Roman" w:ascii="Times New Roman" w:hAnsi="Times New Roman"/>
          <w:sz w:val="22"/>
          <w:szCs w:val="22"/>
        </w:rPr>
        <w:t xml:space="preserve">TÜRKİYE VE RUSYA, KARŞILIKLI OLARAK EKONOMİLERİNİN BİRBİRİNE YAKINLAŞMASINI SAĞLAYACAK, İKİ ÖNEMLİ ÖZELLİĞE SAHİP BULUNUYORLAR.  </w:t>
      </w:r>
      <w:r>
        <w:rPr>
          <w:rFonts w:cs="Times New Roman" w:ascii="Times New Roman" w:hAnsi="Times New Roman"/>
          <w:bCs/>
          <w:sz w:val="22"/>
          <w:szCs w:val="22"/>
        </w:rPr>
        <w:t xml:space="preserve">İLK OLARAK, ÜLKELERİMİZ, SON DÖNEMDE, YAPISAL REFORMLARI TAMAMLAMAK SURETİYLE, DAHA SAĞLAM TEMELLERE SAHİP BİR İKTİSADİ YAPI İNŞA ETMEYE ÇALIŞIYOR.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RUSYA, SAYGIDEĞER VLADİMİR PUTİN LİDERLİĞİNDE, REFORM SÜRECİNİ DAHA ERKEN BAŞLATTIĞINDAN, OLUMLU SONUÇLARINI DA DAHA ÇABUK GÖRMEYE BAŞLAMIŞTIR. TÜRKİYE’DE, YAPISAL REFORMLARI HIZLA TAMAMLAMAKTA VE REKABETÇİ BİR PİYASA EKONOMİSİNİ OLUŞTURMA YOLUNDA, HIZLA İLERLEMEKTEDİ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ÖTE TARAFTAN ÜLKELERİMİZİN BİR DE FARKLI ÖZELLİĞİ VAR. AMA ASLINDA, BU FARKLILIKTAN DA, LEHİMİZE BİR DURUM ÇIKARTABİLİRİZ. ŞÖYLE Kİ, RUSYA VE TÜRKİYE, FARKLI TİCARET VE SANAYİ ALANLARINDA UZMANLAŞMIŞ ÜLKELERDİR. BÖYLECE ÜLKELERİMİZ, BİRBİRİYLE REKABET ETMEK YERİNE, DAHA FAZLA KARŞILIKLI TİCARET VE DAHA FAZLA ORTAK YATIRIMLA, BU BÜYÜK POTANSİYELİ, İKİ TARAF İÇİNDE KAZANÇLI İŞLERE DÖNÜŞTÜRME FIRSATINA SAHİPTİ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sz w:val="22"/>
          <w:szCs w:val="22"/>
        </w:rPr>
        <w:t xml:space="preserve">BU ZİYARETİN, ÜLKELERİMİZDEKİ POTANSİYELİ HAYATA GEÇİRME YOLUNDA ATILACAK ÖNEMLİ ADIMLARIN BAŞLANGICINI OLUŞTURACAĞINA İNANIYORUZ. </w:t>
      </w:r>
      <w:r>
        <w:rPr>
          <w:rFonts w:cs="Times New Roman" w:ascii="Times New Roman" w:hAnsi="Times New Roman"/>
          <w:bCs/>
          <w:color w:val="000000"/>
          <w:sz w:val="22"/>
          <w:szCs w:val="22"/>
        </w:rPr>
        <w:t>BÜYÜK BİR İŞBİRLİĞİ POTANSİYELİNE SAHİP OLAN TÜRKİYE VE RUSYA, BAŞTA ORTA ASYA VE KAFKASYA’DA OLMAK ÜZERE</w:t>
      </w:r>
      <w:r>
        <w:rPr>
          <w:rFonts w:cs="Times New Roman" w:ascii="Times New Roman" w:hAnsi="Times New Roman"/>
          <w:bCs/>
          <w:sz w:val="22"/>
          <w:szCs w:val="22"/>
        </w:rPr>
        <w:t xml:space="preserve"> TÜM AVRASYA BÖLGESİNDE VE BALKANLARDA</w:t>
      </w:r>
      <w:r>
        <w:rPr>
          <w:rFonts w:cs="Times New Roman" w:ascii="Times New Roman" w:hAnsi="Times New Roman"/>
          <w:bCs/>
          <w:color w:val="000000"/>
          <w:sz w:val="22"/>
          <w:szCs w:val="22"/>
        </w:rPr>
        <w:t>, BİRBİRİNİN TAMAMLAYICISI VE DESTEKÇİSİ OLMAK ZORUNDADI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AZI ÇEVRELER, AVRASYA COĞRAFYASINDA, TÜRKİYE VE RUSYA’YI KARŞI KARŞIYA GÖRMEYİ TERCİH ETMEKTE, BAŞKA BİR İFADEYLE, İKİ ÜLKEYİ YANYANA GÖRMEKTEN ÇEKİNMEKTEDİRLER. EĞER ÜLKELERİMİZ, BİRBİRLERİNE RAKİP OLARAK BAKARLARSA, BUNDAN KARŞILIKLI ZARAR GÖRECEKLERDİR. TÜRKİYE VE RUSYA’NIN, MÜŞTEREK EKONOMİK MENFAATLERİ, BİRLİKTE ÇALIŞMAYI GEREKTİRMEKTEDİ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ON ZAMANLARDAKİ SİYASİ GELİŞMELER BİZE GÖSTERMİŞTİR Kİ, BU COĞRAFYANIN ÜLKELERİ, EKONOMİK VE TİCARİ OLARAK, BÜTÜNLEŞMEK ZORUNDADIRLAR. ÜLKELER ARASINDAKİ SİYASAL İLİŞKİLER, ANCAK, EKONOMİK İLİŞKİLERİN GELİŞTİRİLMESİ DURUMUNDA, DAHA SAĞLAM TEMELLERE OTURACAKTI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ÜLKELERİMİZDE VE İÇİNDE YAŞADIĞIMIZ BÖLGELERDE, BARIŞIN VE İSTİKRARIN TESİS EDİLMESİNİN YOLU, TİCARİ AKTİVİTELERİ GERÇEKLEŞTİREN İŞADAMLARININ, HAREKETİNİ ZORLAŞTIRAN ENGELLERİN ORTADAN KALDIRILMASIDIR. ÇÜNKÜ TİCARET, TOPLUMLARI ZENGİNLEŞTİRİR, REFAH GETİRİR. VE ARTAN REFAH, BÜTÜN SOSYAL SORUNLARIN VE ADALETSİZLİKLERİN, EN TEMEL VE YAPISAL ÇÖZÜM YOLUDUR.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BU DOĞRULTUDA, ÜLKELERİMİZİN DEVLET ADAMLARINA DÜŞEN EN ÖNEMLİ GÖREV DE, GİRİŞİMCİLERİMİZ ARASINDAKİ EKONOMİK İLİŞKİLERİN ÖNÜNÜ AÇMAKTIR. </w:t>
      </w:r>
      <w:r>
        <w:rPr>
          <w:rFonts w:cs="Times New Roman" w:ascii="Times New Roman" w:hAnsi="Times New Roman"/>
          <w:bCs/>
          <w:sz w:val="22"/>
          <w:szCs w:val="22"/>
        </w:rPr>
        <w:t>BU ÇERÇEVEDE, İKİLİ TİCARİ İLİŞKİLERİN GELİŞTİRİLMESİ ÖNÜNDEKİ BÜROKRATİK ENGELLERİN KALDIRILMASI, İŞ ADAMLARIMIZA YÖNELİK V</w:t>
      </w:r>
      <w:r>
        <w:rPr>
          <w:rFonts w:cs="Times New Roman" w:ascii="Times New Roman" w:hAnsi="Times New Roman"/>
          <w:bCs/>
          <w:color w:val="000000"/>
          <w:sz w:val="22"/>
          <w:szCs w:val="22"/>
        </w:rPr>
        <w:t>İZE İŞLEMLERİNİN KOLAYLAŞTIRILMASI, GÜMRÜK İŞLEMLERİNİN BASİTLEŞTİRİLMESİ VE GÜMRÜK VERGİSİ ORANLARININ AZALTILMASI, ÜLKELERİMİZ ARASINDAKİ TİCARİ ENTEGRASYONU ARTIRACAK VE DAHA İYİ BİR İŞ ORTAMI YARATACAKTI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USYA’YA SEYAHAT EDEN İŞADAMLARIMIZ VE SÜRÜCÜLERİMİZ, VİZE İŞLEMLERİNDE VE ÖZELLİKLE RUSYA’YA GİRİŞLERDE ÇOK BÜYÜK SIKINTILAR YAŞAMAKTADIR. İŞADAMLARIMIZDAN ALDIĞIMIZ BİLGİLER, GİRİŞ NOKTALARINDA, TÜRK VATANDAŞLARINA FARKLI MUAMELE YAPILDIĞI YÖNÜNDEDİR.  3. ÜLKELERE YÖNELİK OLARAK TRANSİT TAŞIMA YAPAN FİRMALARIMIZA DA KISITLAMA GETİRİLMEKTEDİR Kİ, BUNU ANLAMAK MÜMKÜN DEĞİLDİ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color w:val="000000"/>
          <w:sz w:val="22"/>
          <w:szCs w:val="22"/>
        </w:rPr>
        <w:t xml:space="preserve">AYRICA, HIZLA ARTAN TİCARET HACMİNE PARALEL OLARAK, TÜRK ARAÇLARINA UYGULANAN GEÇİŞ BELGESİ SINIRLAMASI KALDIRILMALIDIR. </w:t>
      </w:r>
      <w:r>
        <w:rPr>
          <w:rFonts w:cs="Times New Roman" w:ascii="Times New Roman" w:hAnsi="Times New Roman"/>
          <w:bCs/>
          <w:sz w:val="22"/>
          <w:szCs w:val="22"/>
        </w:rPr>
        <w:t>BENZER BİR SIKINTIYI, UÇAK SEFERLERİNDE DE YAŞIYORUZ. RUS TURİSTLERİN, ÜLKEMİZE CHARTER YOLUYLA YAPTIKLARI YOLCULUKLARDA, SADECE RUS UÇAKLARINA İZİN VERİLMESİ, HAKSIZ REKABETE NEDEN OLMAKTADI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sz w:val="22"/>
          <w:szCs w:val="22"/>
        </w:rPr>
        <w:t xml:space="preserve">BU SIKINTILARI AŞMAK İÇİN, RUSYA’DAN ÜLKEMİZE YAPILAN HAVAYOLU SEFERLERİNDE, TÜRK BAYRAKLI CHARTER ŞİRKETLERİNE DE İZİN VERİLMELİDİR. ASLINDA TÜM BU KONULAR, TEKNİK DÜZEYDE ELE ALINMAKLA BİRLİKTE, KALICI ÇÖZÜME, SİYASİ DÜZEYDE ALINACAK BİR KARARLA ULAŞILACAĞINA İNANIYOR VE </w:t>
      </w:r>
      <w:r>
        <w:rPr>
          <w:rFonts w:cs="Times New Roman" w:ascii="Times New Roman" w:hAnsi="Times New Roman"/>
          <w:bCs/>
          <w:color w:val="000000"/>
          <w:sz w:val="22"/>
          <w:szCs w:val="22"/>
        </w:rPr>
        <w:t>ZATI’ALİNİZDEN YARDIM BEKLİYORUZ.</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RUS GÜMRÜKLERİNDE UYGULANAN VE TÜRK FİRMALARININ KARŞILAŞTIĞI EN BÜYÜK TARİFE DIŞI ENGEL OLAN REFERANS FİYAT UYGULAMASININ, FİRMALARIMIZIN ÜRETİM MALİYETLERİNDEKİ İYİLEŞMELER DİKKATE ALINARAK, YENİDEN BELİRLENMESİNE İHTİYAÇ DUYULMAKTADI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U SORUNUN AŞILMASIYLA BİRLİKTE, BAVUL TİCARETİNİN, RUSYA’NIN DIŞ TİCARET REJİMİNE İNTİBAKI SÜRECİ DE KOLAYLAŞACAKTIR. BAVUL TİCARETİ BUGÜN, GÖZ ARDI EDİLEMEYECEK BİR REALİTEDİR VE ÜLKELERİMİZ ARASINDA ÖNEMLİ BİR TİCARET HACMİ YARATIRKEN, İKİ ÜLKEDEKİ PEK ÇOK İNSAN İÇİN DE TEMEL GEÇİM KAYNAĞIDI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AVUL TİCARETİNİN, </w:t>
      </w:r>
      <w:r>
        <w:rPr>
          <w:rFonts w:cs="Times New Roman" w:ascii="Times New Roman" w:hAnsi="Times New Roman"/>
          <w:bCs/>
          <w:color w:val="000000"/>
          <w:sz w:val="22"/>
          <w:szCs w:val="22"/>
        </w:rPr>
        <w:t xml:space="preserve">HEM TÜRKİYE’NİN HEM DE RUSYA’NIN LEHİNE OLACAK ŞEKİLDE, NORMAL BİR DIŞ TİCARET FAALİYETİNE DÖNÜŞMESİNİ, BİZ DE ARZULUYORUZ. </w:t>
      </w:r>
      <w:r>
        <w:rPr>
          <w:rFonts w:cs="Times New Roman" w:ascii="Times New Roman" w:hAnsi="Times New Roman"/>
          <w:bCs/>
          <w:sz w:val="22"/>
          <w:szCs w:val="22"/>
        </w:rPr>
        <w:t>BU BAĞLAMDA, BAVUL TİCARETİNİN, RUSYA’DA KURULACAK GÜMRÜK ANTREPOLARINA YÖNLENDİRİLMESİ HUSUSUNDA, GİRİŞİMCİLERİMİZİN DESTEKLENMESİNİN FAYDALI OLACAĞINA İNANIYORUZ.</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HER İKİ ÜLKE VATANDAŞLARINI VE FİRMALARINI MAĞDUR ETMEDEN VE TİCARİ İLİŞKİLERİMİZE ZARAR VERMEDEN, BU DÖNÜŞÜMÜ SAĞLAYACAK ALTYAPIYI HAZIRLAMAK ÜZERE, BİR GEÇİŞ SÜRESİ UYGULANMASI KONUSUNDA DA, ZAT’I ALİNİZİN DEĞERLİ YARDIMLARINI BEKLİYORUZ. ÜLKEMİZİN PEK ÇOK ŞEHRİNDE, GEÇİMİNİ BU İŞE BAĞLAYAN ÜRETİCİLERİMİZ, BU KONUDA SİZDEN OLUMLU BİR HABER BEKLEMEKTEDİ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USYA’NIN, IRAK’IN YENİDEN YAPILANDIRILMASINA YÖNELİK TAŞIMACILIK FAALİYETLERİNDE, EN VERİMLİ GÜZERGAH OLARAK, ÜLKEMİZİN KARADENİZ LİMANLARINI KULLANABİLMENİZ İÇİN, FİRMALARIMIZIN HİZMETE HAZIR OLDUĞUNU VE BU KONUDA HER TÜRLÜ DESTEĞİ VERECEĞİMİZİ, ÖNEMLE BİLGİLERİNİZE SUNMAK İSTİYORUM.</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YRICA, SAMSUN-CEYHAN ARASINDA YAPILMASI PLANLANAN, HAM PETROL BORU HATTI PROJESİ İLE İLİŞKİLİ OLARAK, SAMSUN’DA, TÜRK-RUS ORTAK GİRİŞİMİYLE, YENİ BİR RAFİNERİ İNŞA EDEBİLİRİZ. ÜLKEMİZ İÇ PAZARINDA YENİ BİR RAFİNERİYE BÜYÜK İHTİYAÇ OLMASININ YANI SIRA, KARADENİZ BÖLGEMİZDE BÖYLE BİR TESİSİN BULUNMAMASI, SAMSUN’U, YENİ BİR RAFİNERİ YATIRIMI İÇİN EN UYGUN YER OLARAK ORTAYA ÇIKARMAKTADI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ÖTE TARAFTAN, GİDEREK TÜRKİYE ALEYHİNE ARTMA EĞİLİMİ GÖSTEREN İKİLİ TİCARET AÇIĞININ, MAVİ AKIM GİBİ ANLAŞMALARA DAYALI YENİ ALIMLARLA DAHA DA DERİNLEŞECEĞİ GÖZÖNÜNDE TUTULARAK, DOĞALGAZ BEDELLERİNİN, TÜRKİYE’DEN MAL VE HİZMET ALIMI İLE KARŞILANMASI KONUSUNDA, RUSYA’DAN ANLAYIŞ VE OLUMLU BİR YAKLAŞIM SERGİLEMESİNİ BEKLİYORUZ.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ÜTEAHHİTLİK FİRMALARIMIZ, BUGÜNE KADAR RUSYA’DA GERÇEKLEŞTİRMİŞ OLDUKLARI PROJELERLE, KALİTE, MALİYET VE HIZ AÇISINDAN ÜSTÜNLÜKLERİNİ ORTAYA KOYMUŞ VE RUS MAKAMLARININ DA TAKDİRLERİNİ TOPLAMIŞLARDIR. MÜTEAHHİTLİK FİRMALARIMIZIN BU BAŞARILI ÇALIŞMALARI, MADDİ ANLAMDA RUSYA’NIN DA LEHİNE OLMAKTADIR.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U KONUDA ZAT’I ALİNİZDEN EN BÜYÜK RİCAMIZ, EŞİT ŞARTLARDA BİR REKABET ORTAMI SAĞLAYARAK, TÜRK FİRMALARININ FARKLI UYGULAMALARA TABİ TUTULMAMASININ ÖNÜNE GEÇMENİZDİR. İNŞAAT PROJELERİNİN EŞİT REKABET KOŞULLAR ALTINDA YAPILMASI, KALİTE VE MALİYET ANLAMINDA RUSYA’YA DA BÜYÜK FAYDALAR SAĞLAYACAKTI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sz w:val="22"/>
          <w:szCs w:val="22"/>
        </w:rPr>
      </w:pPr>
      <w:r>
        <w:rPr>
          <w:rFonts w:cs="Times New Roman" w:ascii="Times New Roman" w:hAnsi="Times New Roman"/>
          <w:bCs/>
          <w:color w:val="000000"/>
          <w:sz w:val="22"/>
          <w:szCs w:val="22"/>
        </w:rPr>
        <w:t xml:space="preserve">BİZ, TÜRKİYE ODALAR VE BORSALAR BİRLİĞİ OLARAK, RUSYA’YLA OLAN İLİŞKİLERİMİZİN GELİŞMESİNE, ÖZEL ÖNEM VE ÖNCELİK </w:t>
      </w:r>
      <w:r>
        <w:rPr>
          <w:rFonts w:cs="Times New Roman" w:ascii="Times New Roman" w:hAnsi="Times New Roman"/>
          <w:bCs/>
          <w:sz w:val="22"/>
          <w:szCs w:val="22"/>
        </w:rPr>
        <w:t xml:space="preserve">VERİYORUZ. BUNUN EN GÜZEL ÖRNEĞİ DE, MOSKOVA ŞEHRİNİN MERKEZİNDE, 11 KATLI BİR PRESTİJ BİNASI OLARAK İNŞA ETTİĞİMİZ VE 60 MİLYON DOLARA MAL OLAN “MOSKOVA TÜRK TİCARET MERKEZİ”DİR. YAKLAŞIK 300 FİRMAYA HİZMET VERMEK ÜZERE, AKILLI BİNA OLARAK PROJELENDİRİLEN TİCARET MERKEZİ, MOSKOVA’NIN PRESTİJİNİ YANSITACAK ŞEKİLDE, EN ÜST KALİTEDE İNŞA EDİLMİŞTİ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İCARET MERKEZİMİZ, 1,000’İN ÜZERİNDE RUS VATANDAŞINA İSTİHDAM İMKANI YARATIRKEN, MOSKOVA ŞEHRİNE DE, VERGİ VE KATMA DEĞER GELİRİ ŞEKLİNDE, YILDA 30 MİLYON DOLARA YAKIN KAZANÇ SAĞLAYACAKTIR. AYRICA, RUS TİCARET VE SANAYİ ODALARININ DA KATILIMIYLA KURACAĞIMIZ, MOSKOVA TİCARET OFİSİ SAYESİNDE DE, RUSYA VE TÜRKİYE’DE İŞ YAPMAK İSTEYEN TÜRK VE RUS GİRİŞİMCİLERİMİZE, DANIŞMANLIK HİZMETİ VERİLECEKTİ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ŞAATI TAMAMLANAN “MOSKOVA TÜRK TİCARET MERKEZİ”NİN RESMİ AÇILIŞINI, 15 OCAK 2005 TARİHİNDE, SAYIN BAŞBAKANIMIZIN DA TEŞRİFLERİYLE GERÇEKLEŞTİRECEĞİZ. ÜLKELERİMİZ ARASINDAKİ TİCARİ ENTEGRASYON SÜRECİNE YENİ BİR İVME KAZANDIRACAK OLAN, “MOSKOVA TİCARET MERKEZİ”NİN AÇILIŞ TÖRENİNE, ZAT’I ALİNİZİN DE KATILARAK, BİZLERİ ONURLANDIRMANIZI DİLİYOR, VE BU VESİLEYLE EKSELANSLARI RUSYA DEVLET BAŞKANI SAYIN PUTİN’İ DAVET EDİYORUZ..</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ÖTE TARAFTAN, TİCARİ ÖNEMİNİN ÖTESİNDE, ÜLKELERİMİZ ARASINDAKİ TOPLUMSAL YAKINLAŞMAYA KATKILARINDAN DOLAYI, ÜLKEMİZDE DAHA FAZLA RUS VATANDAŞINI AĞIRLAMAKTAN DA BÜYÜK MEMNUNİYET DUYUYORUZ. YİNE BU VESİLEYLE,  ZATIALİNİZİ DE, YOĞUN İŞ TEMPONUZDAN FIRSAT BULDUĞUNUZDA, TATİLİNİZİ GEÇİRMEK ÜZERE, SAYGIDEĞER EŞİNİZ HANIMEFENDİYLE BİRLİKTE ÜLKEMİZE BEKLEDİĞİMİZİ İFADE EDİYOR VE SİZİ MİSAFİR ETMEKTEN BÜYÜK BİR ŞEREF DUYACAĞIMIZI BELİRTMEK İSTİYORU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UZUN YILLAR SONRA, EN ÜST DÜZEYDE GERÇEKLEŞTİRİLEN BU ZİYARETİN, TÜRKİYE - RUSYA İLİŞKİLERİNİN 21. YÜZYILIN GEREKLERİNE VE YENİ NESİLLERİN BEKLENTİLERİNE UYGUN ŞEKİLDE GELİŞMESİNDE TEMEL TEŞKİL EDECEĞİNE İNANIYORUM. </w:t>
      </w:r>
      <w:r>
        <w:rPr>
          <w:rFonts w:cs="Times New Roman" w:ascii="Times New Roman" w:hAnsi="Times New Roman"/>
          <w:bCs/>
          <w:color w:val="000000"/>
          <w:sz w:val="22"/>
          <w:szCs w:val="22"/>
        </w:rPr>
        <w:t>BİZ TÜRK VE RUS İŞADAMLARI, SİZ DEĞERLİ LİDERLERİMİZİN DESTEĞİ İLE, ÜLKELERİMİZ ARASINDAKİ EKONOMİK İŞBİRLİĞİNİ DAHA DA GÜÇLENDİRECEĞİZ. BÖYLECE; GEREK TÜRKİYE’Yİ,  GEREK RUSYA’YI, ULUSLARARASI PLATFORMLARDA, ÇOK DAHA ETKİN KILACAĞIZ.</w:t>
      </w:r>
    </w:p>
    <w:sectPr>
      <w:footerReference w:type="default" r:id="rId2"/>
      <w:type w:val="nextPage"/>
      <w:pgSz w:w="11906" w:h="16838"/>
      <w:pgMar w:left="993" w:right="1133"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b/>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tr-TR"/>
    </w:rPr>
  </w:style>
  <w:style w:type="paragraph" w:styleId="GvdeMetni3">
    <w:name w:val="Gövde Metni 3"/>
    <w:basedOn w:val="Normal"/>
    <w:qFormat/>
    <w:pPr>
      <w:spacing w:lineRule="auto" w:line="360"/>
      <w:jc w:val="both"/>
    </w:pPr>
    <w:rPr>
      <w:b/>
      <w:sz w:val="28"/>
      <w:lang w:val="tr-T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03:00Z</dcterms:created>
  <dc:creator>Dış İlişkiler</dc:creator>
  <dc:description/>
  <dc:language>en-US</dc:language>
  <cp:lastModifiedBy>DR. ATILLA YARDIMCI</cp:lastModifiedBy>
  <cp:lastPrinted>2004-12-06T14:07:00Z</cp:lastPrinted>
  <dcterms:modified xsi:type="dcterms:W3CDTF">2004-12-09T12:03:00Z</dcterms:modified>
  <cp:revision>2</cp:revision>
  <dc:subject/>
  <dc:title>rusya devlet başkanı sayın vladimir pu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789541</vt:r8>
  </property>
  <property fmtid="{D5CDD505-2E9C-101B-9397-08002B2CF9AE}" pid="3" name="_AuthorEmail">
    <vt:lpwstr>cgur@tobb.org.tr</vt:lpwstr>
  </property>
  <property fmtid="{D5CDD505-2E9C-101B-9397-08002B2CF9AE}" pid="4" name="_AuthorEmailDisplayName">
    <vt:lpwstr>Çağrı GÜRGÜR</vt:lpwstr>
  </property>
  <property fmtid="{D5CDD505-2E9C-101B-9397-08002B2CF9AE}" pid="5" name="_EmailSubject">
    <vt:lpwstr>web'e eklenecek konuşma</vt:lpwstr>
  </property>
  <property fmtid="{D5CDD505-2E9C-101B-9397-08002B2CF9AE}" pid="6" name="_ReviewingToolsShownOnce">
    <vt:lpwstr/>
  </property>
  <property fmtid="{D5CDD505-2E9C-101B-9397-08002B2CF9AE}" pid="7" name="_dlc_DocId">
    <vt:lpwstr>2275DMW4H6TN-44-159</vt:lpwstr>
  </property>
  <property fmtid="{D5CDD505-2E9C-101B-9397-08002B2CF9AE}" pid="8" name="_dlc_DocIdItemGuid">
    <vt:lpwstr>3bd2dddc-42ca-4606-b729-ab40e0a79b90</vt:lpwstr>
  </property>
  <property fmtid="{D5CDD505-2E9C-101B-9397-08002B2CF9AE}" pid="9" name="_dlc_DocIdUrl">
    <vt:lpwstr>http://www.tobb.org.tr/_layouts/DocIdRedir.aspx?ID=2275DMW4H6TN-44-159, 2275DMW4H6TN-44-159</vt:lpwstr>
  </property>
</Properties>
</file>